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1137806600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Precalculus Mathematics 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5 points) Solve each system using either the elimination method or the substitution method. Verify your result by graphing each system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(a)x - y = 2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x + y = 4</w:t>
      </w:r>
    </w:p>
    <w:p>
      <w:pPr>
        <w:pStyle w:val="MTDisplayEqua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2pt" filled="f" o:ole="">
            <v:imagedata r:id="rId5" o:title=""/>
          </v:shape>
          <o:OLEObject Type="Embed" ProgID="" ShapeID="ole_rId4" DrawAspect="Content" ObjectID="_2048152997" r:id="rId4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5 points) Use the methods outlined in this sections.  That is, model the problem, assign variable name(s), and write the equation(s) and the solve the equation(s)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 sweater cost a dealer $32.00. At what price should he mark the sweater so he can give a discount of 25% and still make a mark-up profit of 20%? What is the final price if there is a 5% sales tax?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Two people set out simultaneously from two locations 12 miles apart and walk toward each other. One person walks 5 miles an hour faster than the other. Find the rate of speed of each person if they meet in one hour and ten minutes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0 points)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2"/>
          <w:szCs w:val="22"/>
        </w:rPr>
        <w:t>(a) Determine the solutions of the  equation y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6 x + 8 = by factor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Determine the vertex of the parabola y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6 x + 8.  Hint, use the vertex formul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x = -b/2a.</w:t>
      </w:r>
    </w:p>
    <w:p>
      <w:pPr>
        <w:pStyle w:val="Normal"/>
        <w:spacing w:before="240" w:after="0"/>
        <w:ind w:left="36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) Sketch the graph of y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6 x + 8 using the information you found in parts a and b.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10 points) How high will a baseball that is thrown up into the air at 48 feet per second go if it starts its flight at a height 6 feet above the ground?  Hint:  Think of what the vertex gives you.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0 points) The marketing department at the John Deere company has found that the revenue from the sales of heavy-duty tractors is a function of the unit price, p, in dollars  If the revenue, R is given by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(p) = -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23698594" r:id="rId6"/>
        </w:objec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1900p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what prices p is the revenue 0?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unit price should be established in order to maximize revenue?  (Hint, vertex again.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is price is charged what is the maximum revenue?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ph the function R(p)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what range of prices will the revenue exceed $1,200,000?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6.   (15 points)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2"/>
          <w:szCs w:val="22"/>
        </w:rPr>
        <w:t>(a) Graph the function y = | x - 3 |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(b)  Solve for x:  | x - 3 | = 2.  Does your solution make sense from your knowledge of  the graph in part (a)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(5 points)  Rewrite the following with a single inequality and an absolute value statement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) [-1, 1]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12:00Z</dcterms:created>
  <dc:creator/>
  <dc:description/>
  <cp:keywords/>
  <dc:language>en-US</dc:language>
  <cp:lastModifiedBy>michael castro</cp:lastModifiedBy>
  <cp:lastPrinted>2007-03-08T14:58:00Z</cp:lastPrinted>
  <dcterms:modified xsi:type="dcterms:W3CDTF">2008-10-28T01:14:00Z</dcterms:modified>
  <cp:revision>0</cp:revision>
  <dc:subject/>
  <dc:title/>
</cp:coreProperties>
</file>